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8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88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3684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 внесении изменений в постановление администрации Карагинского муниципального района от 03.04.2025 г. № 118 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пунктом 2 статьи 78 Бюджетного кодекса Российской Федерации, постановлением Правительства Российской Федерации Постановление Правительства РФ от 25 октября 2023 г. № 178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Карагинского муниципального района,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я в при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Карагинского муниципального района от 03.04.2025 г. № 118 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в пункт 2.2.1. части 2, согласно приложению № 1 к настоящему постановлению;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ложение 1 к Порядку предоставления из бюджета Карагинского муниципального района субсидии на возмещение недополученных доходов, связанных с завозом продовольствия не обеспечивающих издержек, на территории Карагинского муниципального района изложить в новой редакции,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бнародования в официальном сетевом издании «Карагинский.РФ»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В.Н. Гаврил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28» мая 2025 № 188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оценочных критериев предоставленных документов:</w:t>
      </w:r>
    </w:p>
    <w:p>
      <w:pPr>
        <w:pStyle w:val="Normal"/>
        <w:widowControl/>
        <w:autoSpaceDE w:val="true"/>
        <w:ind w:right="14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_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_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28» мая 2025 № 18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pacing w:val="-9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pacing w:val="-9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bookmarkStart w:id="0" w:name="_Hlk132708919"/>
      <w:bookmarkEnd w:id="0"/>
      <w:r>
        <w:rPr/>
        <w:t>Предложения для участия в отбор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327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_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_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5-07T12:31:00Z</cp:lastPrinted>
  <dcterms:modified xsi:type="dcterms:W3CDTF">2025-05-29T02:31:00Z</dcterms:modified>
  <cp:revision>117</cp:revision>
  <dc:subject/>
  <dc:title/>
</cp:coreProperties>
</file>